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 molimo kontaktirajte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ubota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Dani gro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s of Thu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rhunski mladi vozač utrka serijskih automobila dobije priliku natjecati se na najvišoj razi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Nindža kornjače: izlazak iz sjene (201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rnjače ulaze u još jednu bitku sa svojim neprijateljem Shredderom, koji je stekao nove saveznike u mutantskim razbojnicima Bebopu i Rocksteadyju te vanzemaljcu Kran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Zebra trkačica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uštena zebra odrasta u uvjerenju da je trkaći konj te uz pomoć svojih prijatelja iz štale i jedne tinejdžerice, kreće u ostvarenje sna o utrkivanju s čistokrvnim ko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i na nebu, ni na zemlj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p in the Ai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yan Bingham uživa u svom nomadskom životu, putujući zbog posla zemljom i otpuštajući zaposlenike, no otkriva da takvom načinu života prijeti moguća ljubavna vez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Dobri pasti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ood Shephe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Wilson vjeruje u Ameriku i žrtvovat će sve da je zaštiti, no budući da je jedan od osnivača CIA-e, njegov idealizam polako se ruši jer sve više sumnja u ljude koji ga okružu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Nindža kornjače: izlazak iz sjene (201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rnjače ulaze u još jednu bitku sa svojim neprijateljem Shredderom, koji je stekao nove saveznike u mutantskim razbojnicima Bebopu i Rocksteadyju te vanzemaljcu Krang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Indijanac u orma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dian in the Cupboa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mri, dječak koji odrasta u Brooklynu, prima neobične darove za svoj rođen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Zebra trkačica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uštena zebra odrasta u uvjerenju da je trkaći konj te uz pomoć svojih prijatelja iz štale i jedne tinejdžerice, kreće u ostvarenje sna o utrkivanju s čistokrvnim ko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Dani gro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s of Thu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rhunski mladi vozač utrka serijskih automobila dobije priliku natjecati se na najvišoj razi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Collateral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ksist se nađe kao talac angažiranog plaćenog ubojice dok kruži od ubojstva do ubojstva tijekom jedne noći u Los Angel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U sedamnaestoj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oškolski život za Nadine postaje još nesnosniji kad njena najbolja prijateljica Krista počne izlaziti s njenim starij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Dobri pasti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ood Shephe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Wilson vjeruje u Ameriku i žrtvovat će sve da je zaštiti, no budući da je jedan od osnivača CIA-e, njegov idealizam polako se ruši jer sve više sumnja u ljude koji ga okružu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Indijanac u orma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dian in the Cupboa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mri, dječak koji odrasta u Brooklynu, prima neobične darove za svoj rođen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Nindža kornjače: izlazak iz sjene (201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rnjače ulaze u još jednu bitku sa svojim neprijateljem Shredderom, koji je stekao nove saveznike u mutantskim razbojnicima Bebopu i Rocksteadyju te vanzemaljcu Kran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Zebra trkačica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uštena zebra odrasta u uvjerenju da je trkaći konj te uz pomoć svojih prijatelja iz štale i jedne tinejdžerice, kreće u ostvarenje sna o utrkivanju s čistokrvnim ko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Dobri pasti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ood Shephe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Wilson vjeruje u Ameriku i žrtvovat će sve da je zaštiti, no budući da je jedan od osnivača CIA-e, njegov idealizam polako se ruši jer sve više sumnja u ljude koji ga okružu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Collateral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ksist se nađe kao talac angažiranog plaćenog ubojice dok kruži od ubojstva do ubojstva tijekom jedne noći u Los Angel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U sedamnaestoj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oškolski život za Nadine postaje još nesnosniji kad njena najbolja prijateljica Krista počne izlaziti s njenim starij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Zebra trkačica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uštena zebra odrasta u uvjerenju da je trkaći konj te uz pomoć svojih prijatelja iz štale i jedne tinejdžerice, kreće u ostvarenje sna o utrkivanju s čistokrvnim konjim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Rat svje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udućnosti ljudske vrste prijeti invazija izvanzemaljaca. Katastrofična noćna mora prikazana je kroz oči jedne američke obitelji koja se bori za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Mulholland Driv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ulholland Driv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u prometnoj nesreći na Mulholland Driveu izgubi pamćenje, jedna žena i nadobudna mlada glumica traže odgovore diljem Los Angelesa, u avanturi punoj obrata koja nadmašuje snove i stvar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Ni na nebu, ni na zemlj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p in the Ai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yan Bingham uživa u svom nomadskom životu, putujući zbog posla zemljom i otpuštajući zaposlenike, no otkriva da takvom načinu života prijeti moguća ljubavna vez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Collateral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ksist se nađe kao talac angažiranog plaćenog ubojice dok kruži od ubojstva do ubojstva tijekom jedne noći u Los Angel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Zebra trkačica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uštena zebra odrasta u uvjerenju da je trkaći konj te uz pomoć svojih prijatelja iz štale i jedne tinejdžerice, kreće u ostvarenje sna o utrkivanju s čistokrvnim konjim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Dani gro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s of Thu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rhunski mladi vozač utrka serijskih automobila dobije priliku natjecati se na najvišoj razi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Ubrzan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an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fesionalni ubojica Chev Chelios doznaje da mu je njegov suparnik ubrizgao otrov koji će ga ubiti ako mu se otkucaji srca uspo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Mulholland Driv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ulholland Driv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u prometnoj nesreći na Mulholland Driveu izgubi pamćenje, jedna žena i nadobudna mlada glumica traže odgovore diljem Los Angelesa, u avanturi punoj obrata koja nadmašuje snove i stvar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Collateral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ksist se nađe kao talac angažiranog plaćenog ubojice dok kruži od ubojstva do ubojstva tijekom jedne noći u Los Angel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Rat svje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udućnosti ljudske vrste prijeti invazija izvanzemaljaca. Katastrofična noćna mora prikazana je kroz oči jedne američke obitelji koja se bori za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Oklada stoljeć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ig Shor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odine 2006.-2007., skupina ulagača kladi se protiv američkog tržišta hipoteka. Njihova istraga otkriva im koliko je to tržište manjkavo i korumpira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Ni na nebu, ni na zemlj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p in the Ai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yan Bingham uživa u svom nomadskom životu, putujući zbog posla zemljom i otpuštajući zaposlenike, no otkriva da takvom načinu života prijeti moguća ljubavna vez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Ubrzan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an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fesionalni ubojica Chev Chelios doznaje da mu je njegov suparnik ubrizgao otrov koji će ga ubiti ako mu se otkucaji srca uspo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Indijanac u orma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dian in the Cupboa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mri, dječak koji odrasta u Brooklynu, prima neobične darove za svoj rođenda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Dani gro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s of Thu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rhunski mladi vozač utrka serijskih automobila dobije priliku natjecati se na najvišoj razi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olarna ljubav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nitely Polar Bea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ya Forbes napisala je i režirala ovaj film o svom manično-depresivnom ocu. Mark Ruffalo i Zoe Saldana tumače glavne uloge u ovoj priči o obitelji suočenoj s duševnom bolešć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Oklada stoljeć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ig Shor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odine 2006.-2007., skupina ulagača kladi se protiv američkog tržišta hipoteka. Njihova istraga otkriva im koliko je to tržište manjkavo i korumpira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Mulholland Driv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ulholland Driv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u prometnoj nesreći na Mulholland Driveu izgubi pamćenje, jedna žena i nadobudna mlada glumica traže odgovore diljem Los Angelesa, u avanturi punoj obrata koja nadmašuje snove i stvar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Nindža kornjače: izlazak iz sjene (201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rnjače ulaze u još jednu bitku sa svojim neprijateljem Shredderom, koji je stekao nove saveznike u mutantskim razbojnicima Bebopu i Rocksteadyju te vanzemaljcu Kran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Tornad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okrenuti spravu koja može povući podatke iz srca tornada. Njezin bivši suprug Bill, koji je spravu izumio, pridružuje joj se u potjeri za najvećim od svih tornada: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Dućan čuda gospodina Magoriuma (200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azna neke ozbiljne vijesti o budućnosti, mlada šegrtica čarobnog i ekscentričnog vlasnika trgovine igračkama nauči vjerovati u sebe i u svoje prijatel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Let 9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ited 9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temeljena na otmici zrakoplova United Airlinesa na letu br. 93, koja se dogodila 11. rujna 2001., prati pokušaje putnika i članova posade da preuzmu kontrolu nad zrakoplo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Polarna ljubav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nitely Polar Bea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ya Forbes napisala je i režirala ovaj film o svom manično-depresivnom ocu. Mark Ruffalo i Zoe Saldana tumače glavne uloge u ovoj priči o obitelji suočenoj s duševnom bolešć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Mandolina kapetana Corell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Corelli's Mandoli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ribar s grčkom vojskom ode u borbu tijekom Drugog svjetskog rata, njegova zaručnica zaljubi se u talijanskog komandanta koji dolazi u njihovo sel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Indijanac u orma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dian in the Cupboa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mri, dječak koji odrasta u Brooklynu, prima neobične darove za svoj rođen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Dnevnici jedne dadil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a studentica prihvaća posao dadilje u bogatoj njujorškoj obitelji. Živeći u njihovu domu, mora balansirati između njihove disfunkcionalnosti, nove veze i razmaženog derišta o kojem bri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Apokalipsa sad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pocalypse 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asniku američke vojske koji služi u Vijetnamu dodijeljen je zadatak da ubije odmetnutog pukovnika specijalnih snaga koji sebe doživljava kao b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Let 9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ited 9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temeljena na otmici zrakoplova United Airlinesa na letu br. 93, koja se dogodila 11. rujna 2001., prati pokušaje putnika i članova posade da preuzmu kontrolu nad zrakoplo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Polarna ljubav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nitely Polar Bea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ya Forbes napisala je i režirala ovaj film o svom manično-depresivnom ocu. Mark Ruffalo i Zoe Saldana tumače glavne uloge u ovoj priči o obitelji suočenoj s duševnom bolešć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Tornad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okrenuti spravu koja može povući podatke iz srca tornada. Njezin bivši suprug Bill, koji je spravu izumio, pridružuje joj se u potjeri za najvećim od svih tornada: F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Rat svje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udućnosti ljudske vrste prijeti invazija izvanzemaljaca. Katastrofična noćna mora prikazana je kroz oči jedne američke obitelji koja se bori za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Tornad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okrenuti spravu koja može povući podatke iz srca tornada. Njezin bivši suprug Bill, koji je spravu izumio, pridružuje joj se u potjeri za najvećim od svih tornada: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Dnevnici jedne dadil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a studentica prihvaća posao dadilje u bogatoj njujorškoj obitelji. Živeći u njihovu domu, mora balansirati između njihove disfunkcionalnosti, nove veze i razmaženog derišta o kojem bri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Dućan čuda gospodina Magoriuma (200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azna neke ozbiljne vijesti o budućnosti, mlada šegrtica čarobnog i ekscentričnog vlasnika trgovine igračkama nauči vjerovati u sebe i u svoje prijatel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Mandolina kapetana Corell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Corelli's Mandoli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ribar s grčkom vojskom ode u borbu tijekom Drugog svjetskog rata, njegova zaručnica zaljubi se u talijanskog komandanta koji dolazi u njihovo sel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Ubrzan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an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fesionalni ubojica Chev Chelios doznaje da mu je njegov suparnik ubrizgao otrov koji će ga ubiti ako mu se otkucaji srca uspo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Let 9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ited 9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temeljena na otmici zrakoplova United Airlinesa na letu br. 93, koja se dogodila 11. rujna 2001., prati pokušaje putnika i članova posade da preuzmu kontrolu nad zrakoplo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Dnevnici jedne dadil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a studentica prihvaća posao dadilje u bogatoj njujorškoj obitelji. Živeći u njihovu domu, mora balansirati između njihove disfunkcionalnosti, nove veze i razmaženog derišta o kojem bri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Rat svje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udućnosti ljudske vrste prijeti invazija izvanzemaljaca. Katastrofična noćna mora prikazana je kroz oči jedne američke obitelji koja se bori za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Dućan čuda gospodina Magoriuma (200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azna neke ozbiljne vijesti o budućnosti, mlada šegrtica čarobnog i ekscentričnog vlasnika trgovine igračkama nauči vjerovati u sebe i u svoje prijatel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Gospodin i gospođa Smith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račni par ustaljene svakodnevice saznaje da su oboje plaćeni ubojice koje su konkurentske agencije angažirale da se međusobno eliminira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Mandolina kapetana Corell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Corelli's Mandoli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ribar s grčkom vojskom ode u borbu tijekom Drugog svjetskog rata, njegova zaručnica zaljubi se u talijanskog komandanta koji dolazi u njihovo sel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Polarna ljubav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nitely Polar Bea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ya Forbes napisala je i režirala ovaj film o svom manično-depresivnom ocu. Mark Ruffalo i Zoe Saldana tumače glavne uloge u ovoj priči o obitelji suočenoj s duševnom bolešć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Dnevnici jedne dadil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a studentica prihvaća posao dadilje u bogatoj njujorškoj obitelji. Živeći u njihovu domu, mora balansirati između njihove disfunkcionalnosti, nove veze i razmaženog derišta o kojem bri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Tornad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okrenuti spravu koja može povući podatke iz srca tornada. Njezin bivši suprug Bill, koji je spravu izumio, pridružuje joj se u potjeri za najvećim od svih tornada: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Gospodin i gospođa Smith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račni par ustaljene svakodnevice saznaje da su oboje plaćeni ubojice koje su konkurentske agencije angažirale da se međusobno eliminira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40 dana bez komad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ić se zaklinje na celibat tijekom 40 dana korizme nakon grubog prekida veze, no kad konačno nađe djevojku svojih snova, ne smije ništa poduze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Oklada stoljeć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ig Shor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odine 2006.-2007., skupina ulagača kladi se protiv američkog tržišta hipoteka. Njihova istraga otkriva im koliko je to tržište manjkavo i korumpira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5</w:t>
        <w:tab/>
        <w:t>Mandolina kapetana Corell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Corelli's Mandoli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ribar s grčkom vojskom ode u borbu tijekom Drugog svjetskog rata, njegova zaručnica zaljubi se u talijanskog komandanta koji dolazi u njihovo sel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Dnevnici jedne dadil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a studentica prihvaća posao dadilje u bogatoj njujorškoj obitelji. Živeći u njihovu domu, mora balansirati između njihove disfunkcionalnosti, nove veze i razmaženog derišta o kojem brin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Dućan čuda gospodina Magoriuma (200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azna neke ozbiljne vijesti o budućnosti, mlada šegrtica čarobnog i ekscentričnog vlasnika trgovine igračkama nauči vjerovati u sebe i u svoje prijatel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Tornad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okrenuti spravu koja može povući podatke iz srca tornada. Njezin bivši suprug Bill, koji je spravu izumio, pridružuje joj se u potjeri za najvećim od svih tornada: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Gospodin i gospođa Smith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račni par ustaljene svakodnevice saznaje da su oboje plaćeni ubojice koje su konkurentske agencije angažirale da se međusobno eliminira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rljavi ples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vodeći ljeto u odmaralištu Catskills sa svojom obitelji, Frances "Baby" Houseman zaljubljuje se u tamošnjeg učitelja plesa, Johhnnyja Castle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Apokalipsa sad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pocalypse 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asniku američke vojske koji služi u Vijetnamu dodijeljen je zadatak da ubije odmetnutog pukovnika specijalnih snaga koji sebe doživljava kao b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Klijen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je svjedočio samoubojstvu mafijaškog odvjetnika, snalažljivi jedanaestogodišnji dječak angažira odvjetnicu da zaštiti njega i njegovu obitelj dok nastoje istjerati pravdu na vidjel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Dućan čuda gospodina Magoriuma (200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azna neke ozbiljne vijesti o budućnosti, mlada šegrtica čarobnog i ekscentričnog vlasnika trgovine igračkama nauči vjerovati u sebe i u svoje prijatel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Indijanac u orma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dian in the Cupboa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mri, dječak koji odrasta u Brooklynu, prima neobične darove za svoj rođen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Gospodin i gospođa Smith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račni par ustaljene svakodnevice saznaje da su oboje plaćeni ubojice koje su konkurentske agencije angažirale da se međusobno eliminira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Spy Kids 2: Otok izgubljenih sn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rat i sestra, djeca svjetski putnici i superšpijuni iz iznenadnog hita Roberta Rodrigueza iz 2001. ponovno spašavaju svijet u još skupljem i raskošnijem nastav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Prljavi ples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vodeći ljeto u odmaralištu Catskills sa svojom obitelji, Frances "Baby" Houseman zaljubljuje se u tamošnjeg učitelja plesa, Johhnnyja Castle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.S. Volim t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udovica otkriva da joj je pokojni suprug ostavio deset poruka s namjerom da joj olakša bol i početak novog živo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Krvavo Valentinov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Bloody Valenti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m se vraća u svoj rodni grad na desetu godišnjicu masakra počinjenog na dan zaljubljenih, no uskoro biva osumnjičen za počinjenje ubojs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5</w:t>
        <w:tab/>
        <w:t>Apokalipsa sad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pocalypse 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asniku američke vojske koji služi u Vijetnamu dodijeljen je zadatak da ubije odmetnutog pukovnika specijalnih snaga koji sebe doživljava kao b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Indijanac u orma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dian in the Cupboa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mri, dječak koji odrasta u Brooklynu, prima neobične darove za svoj rođenda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Spy Kids 2: Otok izgubljenih sn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rat i sestra, djeca svjetski putnici i superšpijuni iz iznenadnog hita Roberta Rodrigueza iz 2001. ponovno spašavaju svijet u još skupljem i raskošnijem nastav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Gospodin i gospođa Smith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račni par ustaljene svakodnevice saznaje da su oboje plaćeni ubojice koje su konkurentske agencije angažirale da se međusobno eliminira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Indijanac u orma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dian in the Cupboa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mri, dječak koji odrasta u Brooklynu, prima neobične darove za svoj rođen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Prljavi ples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vodeći ljeto u odmaralištu Catskills sa svojom obitelji, Frances "Baby" Houseman zaljubljuje se u tamošnjeg učitelja plesa, Johhnnyja Castle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P.S. Volim t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udovica otkriva da joj je pokojni suprug ostavio deset poruka s namjerom da joj olakša bol i početak novog živo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Klijen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je svjedočio samoubojstvu mafijaškog odvjetnika, snalažljivi jedanaestogodišnji dječak angažira odvjetnicu da zaštiti njega i njegovu obitelj dok nastoje istjerati pravdu na vidjel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Bande New Yor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pska drama redatelja Martina Scorsesea, nominirana za Oscara, u kojoj Leonardo DiCaprio i Daniel Day-Lewis glume vođe suprotstavljenih irskih i talijanskih bandi u New Yorku 19. stoljeć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Oklada stoljeć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ig Shor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odine 2006.-2007., skupina ulagača kladi se protiv američkog tržišta hipoteka. Njihova istraga otkriva im koliko je to tržište manjkavo i korumpira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Kraljevna nevjesta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jed čita priču bolesnom unuku o dječaku s farme koji je postao gusar i nailazi na brojne prepreke, neprijatelje i saveznike u svojoj potrazi za pravom ljubav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Dnevnici jedne dadil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a studentica prihvaća posao dadilje u bogatoj njujorškoj obitelji. Živeći u njihovu domu, mora balansirati između njihove disfunkcionalnosti, nove veze i razmaženog derišta o kojem bri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Kraljevna nevjesta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jed čita priču bolesnom unuku o dječaku s farme koji je postao gusar i nailazi na brojne prepreke, neprijatelje i saveznike u svojoj potrazi za pravom ljuba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Prljavi ples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vodeći ljeto u odmaralištu Catskills sa svojom obitelji, Frances "Baby" Houseman zaljubljuje se u tamošnjeg učitelja plesa, Johhnnyja Castle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P.S. Volim t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udovica otkriva da joj je pokojni suprug ostavio deset poruka s namjerom da joj olakša bol i početak novog živo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Bande New Yor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pska drama redatelja Martina Scorsesea, nominirana za Oscara, u kojoj Leonardo DiCaprio i Daniel Day-Lewis glume vođe suprotstavljenih irskih i talijanskih bandi u New Yorku 19. stoljeć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Cloverfiel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overfiel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upa prijatelja kreće na ulice New Yorka u misiji spašavanja tijekom divljeg napada čudoviš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Krvavo Valentinov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Bloody Valenti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m se vraća u svoj rodni grad na desetu godišnjicu masakra počinjenog na dan zaljubljenih, no uskoro biva osumnjičen za počinjenje ubojs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Kraljevna nevjesta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jed čita priču bolesnom unuku o dječaku s farme koji je postao gusar i nailazi na brojne prepreke, neprijatelje i saveznike u svojoj potrazi za pravom ljubav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Spy Kids 2: Otok izgubljenih sn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rat i sestra, djeca svjetski putnici i superšpijuni iz iznenadnog hita Roberta Rodrigueza iz 2001. ponovno spašavaju svijet u još skupljem i raskošnijem nastav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Tornad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okrenuti spravu koja može povući podatke iz srca tornada. Njezin bivši suprug Bill, koji je spravu izumio, pridružuje joj se u potjeri za najvećim od svih tornada: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Prljavi ples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vodeći ljeto u odmaralištu Catskills sa svojom obitelji, Frances "Baby" Houseman zaljubljuje se u tamošnjeg učitelja plesa, Johhnnyja Castle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Kill Bill 1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ll Bill: Vol.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tvrti film Quentina Tarantina epska je priča o krvavoj osveti. Na čelu s Umom Thurman, u filmu nastupaju poznati holivudski glumci Lucy Liu, Daryl Hannah i Michael Madse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Bande New Yor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pska drama redatelja Martina Scorsesea, nominirana za Oscara, u kojoj Leonardo DiCaprio i Daniel Day-Lewis glume vođe suprotstavljenih irskih i talijanskih bandi u New Yorku 19. stoljeć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Spy Kids 2: Otok izgubljenih sn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rat i sestra, djeca svjetski putnici i superšpijuni iz iznenadnog hita Roberta Rodrigueza iz 2001. ponovno spašavaju svijet u još skupljem i raskošnijem nastavk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Kraljevna nevjesta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jed čita priču bolesnom unuku o dječaku s farme koji je postao gusar i nailazi na brojne prepreke, neprijatelje i saveznike u svojoj potrazi za pravom ljuba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Beskrajna priča (198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blematični dječak uranja u čudesan svijet mašte kroz stranice misteriozne knji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P.S. Volim t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udovica otkriva da joj je pokojni suprug ostavio deset poruka s namjerom da joj olakša bol i početak novog živo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Kill Bill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ll Bill: Vol.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vo je zaključak priče o osveti u režiji Quentina Tarantina. Uma Thurman vraća se kao Nevjesta koja se osvećuje profesionalcima koji je žele ubiti i pronaći svoju kć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Cloverfiel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overfiel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upa prijatelja kreće na ulice New Yorka u misiji spašavanja tijekom divljeg napada čudoviš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Jack Reacher: Nema povrat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mora otkriti istinu u pozadini velike vladine urote kako bi sa sebe sprao ljagu dok bježi od zako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P.S. Volim t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udovica otkriva da joj je pokojni suprug ostavio deset poruka s namjerom da joj olakša bol i početak novog živo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Beskrajna priča (198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blematični dječak uranja u čudesan svijet mašte kroz stranice misteriozne knji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Jack Reacher: Nema povrat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mora otkriti istinu u pozadini velike vladine urote kako bi sa sebe sprao ljagu dok bježi od zako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25</w:t>
        <w:tab/>
        <w:t>Psi iz rezervoar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klasična pljačka nakita pođe po zlu, preživjeli kriminalci posumnjaju da je jedan od njih policijski doušni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Kill Bill 1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ll Bill: Vol.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tvrti film Quentina Tarantina epska je priča o krvavoj osveti. Na čelu s Umom Thurman, u filmu nastupaju poznati holivudski glumci Lucy Liu, Daryl Hannah i Michael Madse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Kill Bill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ll Bill: Vol.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vo je zaključak priče o osveti u režiji Quentina Tarantina. Uma Thurman vraća se kao Nevjesta koja se osvećuje profesionalcima koji je žele ubiti i pronaći svoju kć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Kraljevna nevjesta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jed čita priču bolesnom unuku o dječaku s farme koji je postao gusar i nailazi na brojne prepreke, neprijatelje i saveznike u svojoj potrazi za pravom ljubav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Beskrajna priča (198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blematični dječak uranja u čudesan svijet mašte kroz stranice misteriozne knji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Jack Reacher: Nema povrat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mora otkriti istinu u pozadini velike vladine urote kako bi sa sebe sprao ljagu dok bježi od zako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Zoolander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olander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erek i Hansel iznova su namamljeni u Rim radi manekenstva, a ondje se nađu na meti zlokobne uro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Mala Ak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eelah je starmala jedanaestogodišnja djevojčica iz južnog Los Angelesa, koja ima dara za riječi. Zbog svoje nadarenosti dobiva priliku da se natječe za mjesto na nacionalnom natjecanju u sric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10 Cloverfield L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uškarac drži mladu ženu drži u podzemnom bunkeru i tvrdi da je neprijateljski događaj učinio površinu Zemlje nenastanji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5</w:t>
        <w:tab/>
        <w:t>Jack Reache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stražitelj radi na slučaju obučenog vojnog snajperista koji je ustrijelio pet nasumičnih žr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Kill Bill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ll Bill: Vol.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vo je zaključak priče o osveti u režiji Quentina Tarantina. Uma Thurman vraća se kao Nevjesta koja se osvećuje profesionalcima koji je žele ubiti i pronaći svoju kć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Zoolander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olander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erek i Hansel iznova su namamljeni u Rim radi manekenstva, a ondje se nađu na meti zlokobne uro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Gospođica Potter (200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iča o Beatrix Potter, autorici omiljene i najprodavanije dječje knjige „Priča o Petru Zecimiru" i njezinoj borbi za ljubav, sreću i uspj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Mala Ak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eelah je starmala jedanaestogodišnja djevojčica iz južnog Los Angelesa, koja ima dara za riječi. Zbog svoje nadarenosti dobiva priliku da se natječe za mjesto na nacionalnom natjecanju u sric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Star Trek (2009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ski James T. Kirk pokušava živjeti u skladu s očevim nasljeđem - uz gospodina Spocka koji ga drži pod kontrolom - dok osvetoljubivi Romulanac iz budućnosti stvara crne rupe da uništi Federaci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10 Cloverfield L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uškarac drži mladu ženu drži u podzemnom bunkeru i tvrdi da je neprijateljski događaj učinio površinu Zemlje nenastanji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Jack Reache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stražitelj radi na slučaju obučenog vojnog snajperista koji je ustrijelio pet nasumičnih žr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Psi iz rezervoar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klasična pljačka nakita pođe po zlu, preživjeli kriminalci posumnjaju da je jedan od njih policijski doušni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Zoolander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olander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erek i Hansel iznova su namamljeni u Rim radi manekenstva, a ondje se nađu na meti zlokobne urot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Beskrajna priča (198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blematični dječak uranja u čudesan svijet mašte kroz stranice misteriozne knji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Mala Ak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eelah je starmala jedanaestogodišnja djevojčica iz južnog Los Angelesa, koja ima dara za riječi. Zbog svoje nadarenosti dobiva priliku da se natječe za mjesto na nacionalnom natjecanju u sric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Gospođica Potter (200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iča o Beatrix Potter, autorici omiljene i najprodavanije dječje knjige „Priča o Petru Zecimiru" i njezinoj borbi za ljubav, sreću i uspj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Star Trek (2009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ski James T. Kirk pokušava živjeti u skladu s očevim nasljeđem - uz gospodina Spocka koji ga drži pod kontrolom - dok osvetoljubivi Romulanac iz budućnosti stvara crne rupe da uništi Federaci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Vrtlog života (1999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Beau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eksualno frustrirani otac iz predgrađa ima krizu srednjih godina nakon što se zaljubio u najbolju prijateljicu svoje kće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10 Cloverfield L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uškarac drži mladu ženu drži u podzemnom bunkeru i tvrdi da je neprijateljski događaj učinio površinu Zemlje nenastanji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Jack Reache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stražitelj radi na slučaju obučenog vojnog snajperista koji je ustrijelio pet nasumičnih žr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Beskrajna priča (198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blematični dječak uranja u čudesan svijet mašte kroz stranice misteriozne knji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Gospođica Potter (200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iča o Beatrix Potter, autorici omiljene i najprodavanije dječje knjige „Priča o Petru Zecimiru" i njezinoj borbi za ljubav, sreću i uspje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Mala Ak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eelah je starmala jedanaestogodišnja djevojčica iz južnog Los Angelesa, koja ima dara za riječi. Zbog svoje nadarenosti dobiva priliku da se natječe za mjesto na nacionalnom natjecanju u sric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Kung fu panda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i njegovi prijatelji bore se kako bi spriječili nevaljalog pauna da osvoji Kinu ubojitim novim oružjem, no prvo se Zmajski ratnik mora pomiriti sa svojom prošlošć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Star Trek S one str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a USS Enterprisea istražuje najudaljenije krajeve neistraženog svemira dok se susreću s novim nemilosrdnim neprijateljem koji stavlja na kušnju njih i sve što Federacija predstav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ema zemlje za starc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Country for Old M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silje i nered nastaju nakon što lovac naiđe na propali posao s drogom i više od dva milijuna dolara u gotovini u blizini Rio Grande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Kill Bill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ll Bill: Vol.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vo je zaključak priče o osveti u režiji Quentina Tarantina. Uma Thurman vraća se kao Nevjesta koja se osvećuje profesionalcima koji je žele ubiti i pronaći svoju kć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10 Cloverfield L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uškarac drži mladu ženu drži u podzemnom bunkeru i tvrdi da je neprijateljski događaj učinio površinu Zemlje nenastanji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Kung fu panda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i njegovi prijatelji bore se kako bi spriječili nevaljalog pauna da osvoji Kinu ubojitim novim oružjem, no prvo se Zmajski ratnik mora pomiriti sa svojom prošlošć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4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Mačak u čizmama (2011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uss in Boo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čak odmetnik, njegov prijatelj iz djetinjstva i zavodljiva maca kradljivica kreću u potragu za jajima Zlatne guske da skinu mačku ljagu s imena, vrate mu čast i povjerenje njegove majke i grad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Jack Reacher: Nema povrat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mora otkriti istinu u pozadini velike vladine urote kako bi sa sebe sprao ljagu dok bježi od zako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Gospođica Potter (200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iča o Beatrix Potter, autorici omiljene i najprodavanije dječje knjige „Priča o Petru Zecimiru" i njezinoj borbi za ljubav, sreću i uspj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Star Trek S one str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a USS Enterprisea istražuje najudaljenije krajeve neistraženog svemira dok se susreću s novim nemilosrdnim neprijateljem koji stavlja na kušnju njih i sve što Federacija predstav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Lopovi, ubojice i dvije nabijene pušk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k, Stock and Two Smoking Barrel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dy nagovara svoja tri prijatelja da prikupe novac za presudnu igru pokera protiv lokalnog mafijaša, Hatchet Harryja. Eddy gubi, a Harry mu zatim daje tjedan dana da mu vrati 500.000 fun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Psi iz rezervoar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klasična pljačka nakita pođe po zlu, preživjeli kriminalci posumnjaju da je jedan od njih policijski doušni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Trgovci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tastrofa koja pogodi Danteovu trgovinu i Randalovu videoteku natjera ih da potraže nove horizonte. No na kraju se zadovolje poslom u carstvu brze hrane Mooby'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Mačak u čizmama (2011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uss in Boo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čak odmetnik, njegov prijatelj iz djetinjstva i zavodljiva maca kradljivica kreću u potragu za jajima Zlatne guske da skinu mačku ljagu s imena, vrate mu čast i povjerenje njegove majke i grad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5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Kung fu panda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i njegovi prijatelji bore se kako bi spriječili nevaljalog pauna da osvoji Kinu ubojitim novim oružjem, no prvo se Zmajski ratnik mora pomiriti sa svojom prošlošć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Zoolander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olander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erek i Hansel iznova su namamljeni u Rim radi manekenstva, a ondje se nađu na meti zlokobne uro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Star Trek (2009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ski James T. Kirk pokušava živjeti u skladu s očevim nasljeđem - uz gospodina Spocka koji ga drži pod kontrolom - dok osvetoljubivi Romulanac iz budućnosti stvara crne rupe da uništi Federaci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Gospođica Potter (200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iča o Beatrix Potter, autorici omiljene i najprodavanije dječje knjige „Priča o Petru Zecimiru" i njezinoj borbi za ljubav, sreću i uspj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Nemoguća mis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čki agent pod lažnom sumnjom za nelojalnost mora pronaći i razotkriti pravu krticu bez pomoći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Trgovci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tastrofa koja pogodi Danteovu trgovinu i Randalovu videoteku natjera ih da potraže nove horizonte. No na kraju se zadovolje poslom u carstvu brze hrane Mooby'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Nema zemlje za starc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Country for Old M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silje i nered nastaju nakon što lovac naiđe na propali posao s drogom i više od dva milijuna dolara u gotovini u blizini Rio Grande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Psi iz rezervoar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klasična pljačka nakita pođe po zlu, preživjeli kriminalci posumnjaju da je jedan od njih policijski doušni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Mačak u čizmama (2011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uss in Boo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čak odmetnik, njegov prijatelj iz djetinjstva i zavodljiva maca kradljivica kreću u potragu za jajima Zlatne guske da skinu mačku ljagu s imena, vrate mu čast i povjerenje njegove majke i grad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Kung fu panda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i njegovi prijatelji bore se kako bi spriječili nevaljalog pauna da osvoji Kinu ubojitim novim oružjem, no prvo se Zmajski ratnik mora pomiriti sa svojom prošlošć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6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Star Trek (2009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ski James T. Kirk pokušava živjeti u skladu s očevim nasljeđem - uz gospodina Spocka koji ga drži pod kontrolom - dok osvetoljubivi Romulanac iz budućnosti stvara crne rupe da uništi Federaci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Star Trek S one str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a USS Enterprisea istražuje najudaljenije krajeve neistraženog svemira dok se susreću s novim nemilosrdnim neprijateljem koji stavlja na kušnju njih i sve što Federacija predstav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Nemoguća mis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čki agent pod lažnom sumnjom za nelojalnost mora pronaći i razotkriti pravu krticu bez pomoći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Nemoguća misija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, Ethan Hunt, poslan je u Sydney kako bi pronašao i uništio genetski modificiranu bolest nazvanu „Chimera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Trgovci 3 (2022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I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je doživio srčani udar, Randal angažira Dantea, Eliasa, Jaya i Silent Boba da snime film o trgovini koja je bila početak sve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Trgovci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tastrofa koja pogodi Danteovu trgovinu i Randalovu videoteku natjera ih da potraže nove horizonte. No na kraju se zadovolje poslom u carstvu brze hrane Mooby'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Jack Reache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stražitelj radi na slučaju obučenog vojnog snajperista koji je ustrijelio pet nasumičnih žr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Nemoguća mis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čki agent pod lažnom sumnjom za nelojalnost mora pronaći i razotkriti pravu krticu bez pomoći svoje organizaci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7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Star Trek S one str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a USS Enterprisea istražuje najudaljenije krajeve neistraženog svemira dok se susreću s novim nemilosrdnim neprijateljem koji stavlja na kušnju njih i sve što Federacija predstav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Nemoguća misija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, Ethan Hunt, poslan je u Sydney kako bi pronašao i uništio genetski modificiranu bolest nazvanu „Chimera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Nemoguća misija 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 Ethan Hunt sukobljava se s opasnim i sadističkim trgovcem oružja koji zauzvrat prijeti njemu i njegovoj zaruč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Američki Psiho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Psycho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ogati njujorški investicijski bankar Patrick Bateman skriva svoj alternativni psihopatski ego od svojih suradnika i prijatelja dok sve dublje zaranja u svoje nasilne, hedonističke fantaz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Trgovci 3 (2022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I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je doživio srčani udar, Randal angažira Dantea, Eliasa, Jaya i Silent Boba da snime film o trgovini koja je bila početak sve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Trgovci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tastrofa koja pogodi Danteovu trgovinu i Randalovu videoteku natjera ih da potraže nove horizonte. No na kraju se zadovolje poslom u carstvu brze hrane Mooby'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Mačak u čizmama (2011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uss in Boo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čak odmetnik, njegov prijatelj iz djetinjstva i zavodljiva maca kradljivica kreću u potragu za jajima Zlatne guske da skinu mačku ljagu s imena, vrate mu čast i povjerenje njegove majke i grad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8 Veljača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Nemoguća misija 2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, Ethan Hunt, poslan je u Sydney kako bi pronašao i uništio genetski modificiranu bolest nazvanu „Chimera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Nemoguća misija 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 Ethan Hunt sukobljava se s opasnim i sadističkim trgovcem oružja koji zauzvrat prijeti njemu i njegovoj zaruč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Nemoguća misija: Protokol duh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edinica za nemoguće misije (IMF) je ugašena zbog umiješanosti u bombaški napad na Kremlj nakon čega Ethan Hunt i njegov tim imaju zadatak vratiti ugled jedi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Američki Psiho 2 (2002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Psycho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jevojka imena Rachael Newman zakoračila je u svijet ubojstava i ništa ju neće zaustaviti u naumu da postane asistentica profesora na fakult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Američki Psiho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Psycho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ogati njujorški investicijski bankar Patrick Bateman skriva svoj alternativni psihopatski ego od svojih suradnika i prijatelja dok sve dublje zaranja u svoje nasilne, hedonističke fantaz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Lopovi, ubojice i dvije nabijene pušk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k, Stock and Two Smoking Barrel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dy nagovara svoja tri prijatelja da prikupe novac za presudnu igru pokera protiv lokalnog mafijaša, Hatchet Harryja. Eddy gubi, a Harry mu zatim daje tjedan dana da mu vrati 500.000 fun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27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Veljača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Veljača 2025 RA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Veljača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